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897" w:hanging="0"/>
        <w:jc w:val="center"/>
        <w:rPr/>
      </w:pPr>
      <w:r>
        <w:rPr/>
        <w:t xml:space="preserve">Приложение </w:t>
        <w:br/>
        <w:t xml:space="preserve">к Положению о ведомственном знаке отличия Министерства просвещения Российской Федерации «Отличник просвещения», утвержденному приказом Министерства просвещения Российской Федерации </w:t>
        <w:br/>
        <w:t>от 10 января 2019 г. № 5</w:t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МИНИСТЕРСТВО ПРОСВЕЩЕНИЯ</w:t>
        <w:br/>
        <w:t>РОССИЙСКОЙ ФЕДЕРАЦИИ</w:t>
      </w:r>
    </w:p>
    <w:p>
      <w:pPr>
        <w:pStyle w:val="Normal"/>
        <w:spacing w:before="0" w:after="60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00"/>
        <w:ind w:left="5670" w:hanging="0"/>
        <w:jc w:val="center"/>
        <w:rPr/>
      </w:pPr>
      <w:r>
        <w:rPr/>
        <w:t>(субъект Российской Федерации)</w:t>
      </w:r>
    </w:p>
    <w:p>
      <w:pPr>
        <w:pStyle w:val="Normal"/>
        <w:spacing w:before="0" w:after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й знак отличия Министерства просвещения </w:t>
        <w:br/>
        <w:t xml:space="preserve">Российской Федерации </w:t>
        <w:br/>
        <w:t>«Отличник просв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spacing w:before="0" w:after="120"/>
        <w:ind w:left="128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438"/>
        <w:gridCol w:w="357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м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ство </w:t>
            </w:r>
            <w:r>
              <w:rPr/>
              <w:t>(при наличии)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. Место работы, занимаемая должность  </w:t>
      </w:r>
    </w:p>
    <w:p>
      <w:pPr>
        <w:pStyle w:val="Normal"/>
        <w:pBdr>
          <w:top w:val="single" w:sz="4" w:space="1" w:color="000000"/>
        </w:pBdr>
        <w:ind w:left="42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лное наименование организации (орган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119"/>
        <w:gridCol w:w="2041"/>
        <w:gridCol w:w="4026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рождения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5954" w:hanging="0"/>
        <w:jc w:val="center"/>
        <w:rPr/>
      </w:pPr>
      <w:r>
        <w:rPr/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ind w:left="2058" w:hanging="0"/>
        <w:jc w:val="center"/>
        <w:rPr/>
      </w:pPr>
      <w:r>
        <w:rPr/>
        <w:t xml:space="preserve">(республика, край, область, округ, город, </w:t>
        <w:br/>
        <w:t>район, 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ind w:left="1673" w:hanging="0"/>
        <w:jc w:val="center"/>
        <w:rPr/>
      </w:pPr>
      <w:r>
        <w:rPr/>
        <w:t xml:space="preserve">(уровень полученного образования, полное наименование </w:t>
        <w:br/>
        <w:t>образовательной организации, год оконч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Ученая степень, ученое звание  </w:t>
      </w:r>
    </w:p>
    <w:p>
      <w:pPr>
        <w:pStyle w:val="Normal"/>
        <w:pBdr>
          <w:top w:val="single" w:sz="4" w:space="1" w:color="000000"/>
        </w:pBdr>
        <w:spacing w:before="0" w:after="240"/>
        <w:ind w:left="35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Какими государственными и ведомственными наградами награжден(а), даты награждения</w:t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1"/>
        <w:gridCol w:w="1049"/>
        <w:gridCol w:w="4678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аж работы: общ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сфере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0. Стаж работы в данной организации (органе)  </w:t>
      </w:r>
    </w:p>
    <w:p>
      <w:pPr>
        <w:pStyle w:val="Normal"/>
        <w:pBdr>
          <w:top w:val="single" w:sz="4" w:space="1" w:color="000000"/>
        </w:pBdr>
        <w:ind w:left="5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120"/>
        <w:rPr/>
      </w:pPr>
      <w:r>
        <w:rPr/>
        <w:t>11. Трудовая деятельность (включая военную службу)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652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Месяц и год</w:t>
              <w:br/>
              <w:t>(мм.ггг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Должность с указанием названия организации</w:t>
              <w:br/>
              <w:t>(в соответствии с записями в трудовой книжке)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Руководитель кадрового подразделения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3969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1645" w:hanging="0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985"/>
        <w:gridCol w:w="369"/>
        <w:gridCol w:w="369"/>
        <w:gridCol w:w="1134"/>
        <w:gridCol w:w="340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12. Характеристика с указанием заслуг представляемого к ведомственному знаку отличия Министерства просвещения Российской Федерации «Отличник просвещения»</w:t>
      </w:r>
      <w:r>
        <w:rPr/>
        <w:t>: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6804"/>
        <w:gridCol w:w="1814"/>
      </w:tblGrid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а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ллегиального органа организации (орга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дата обсуждения, № протокол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(орга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</w:t>
              <w:br/>
              <w:t>коллегиального органа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(указывается наименование коллегиального органа) </w:t>
              <w:br/>
              <w:t xml:space="preserve">(не заполняется при представлении к награждению лиц, замещающих государственные должности Российской Федерации, федеральных </w:t>
              <w:br/>
              <w:t>государственных служащих и работников Министерства просвещения Российской Федерации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 (при наличии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588"/>
        <w:gridCol w:w="369"/>
        <w:gridCol w:w="369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0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240"/>
        <w:jc w:val="center"/>
        <w:rPr/>
      </w:pPr>
      <w:r>
        <w:rPr/>
        <w:t xml:space="preserve">(не заполняется при представлении к награждению лиц, замещающих </w:t>
        <w:br/>
        <w:t xml:space="preserve">государственные должности Российской Федерации, федеральных государственных служащих и работников Министерства просвещения Российской Федерации, работников подведомственных Министерству просвещения </w:t>
        <w:br/>
        <w:t>Российской Федерации организаций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органа исполнительной </w:t>
              <w:br/>
              <w:t xml:space="preserve">власти субъекта Российской Федерации, осуществляющего управление </w:t>
              <w:br/>
              <w:t>в соответствующей сфере деятельно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</w:tr>
      <w:tr>
        <w:trPr>
          <w:trHeight w:val="4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69"/>
        <w:gridCol w:w="369"/>
        <w:gridCol w:w="1985"/>
        <w:gridCol w:w="19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19:00Z</dcterms:created>
  <dc:creator>КонсультантПлюс</dc:creator>
  <dc:description/>
  <dc:language>en-US</dc:language>
  <cp:lastModifiedBy>001</cp:lastModifiedBy>
  <cp:lastPrinted>2019-03-19T10:52:00Z</cp:lastPrinted>
  <dcterms:modified xsi:type="dcterms:W3CDTF">2024-03-10T17:19:00Z</dcterms:modified>
  <cp:revision>2</cp:revision>
  <dc:subject/>
  <dc:title/>
</cp:coreProperties>
</file>